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113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9pt;width:62.15pt;height:107.9pt" coordorigin="4200,-180" coordsize="1243,2158">
                <v:group id="shape_0" style="position:absolute;left:42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9;top:520;width:940;height:1079">
                  <v:shape id="shape_0" coordsize="73,57" path="m0,55l67,0l71,4l73,9l14,57l7,57l0,55xe" fillcolor="#e8ce80" stroked="f" o:allowincell="f" style="position:absolute;left:52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5;top:1595;width:252;height:160">
                  <v:shape id="shape_0" coordsize="16,14" path="m0,9l11,0l16,1l2,14l0,9xe" fillcolor="#dfb944" stroked="f" o:allowincell="f" style="position:absolute;left:46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0;top:1198;width:612;height:569">
                  <v:shape id="shape_0" coordsize="30,23" path="m0,21l26,0l30,2l5,23l0,21xe" fillcolor="#f9f5e1" stroked="f" o:allowincell="f" style="position:absolute;left:48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6;top:1693;width:178;height:2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right="21" w:hanging="0"/>
        <w:rPr/>
      </w:pPr>
      <w:r>
        <w:rPr/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ind w:right="2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2"/>
        <w:pBdr>
          <w:bottom w:val="single" w:sz="12" w:space="10" w:color="000000"/>
        </w:pBdr>
        <w:ind w:right="21" w:hanging="0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ind w:right="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ind w:right="21" w:hanging="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right="21" w:hanging="0"/>
        <w:rPr>
          <w:sz w:val="24"/>
        </w:rPr>
      </w:pPr>
      <w:r>
        <w:rPr>
          <w:sz w:val="24"/>
        </w:rPr>
        <w:t>от «28» ноября 2014 г.</w:t>
        <w:tab/>
        <w:tab/>
        <w:tab/>
        <w:tab/>
        <w:tab/>
        <w:tab/>
        <w:tab/>
        <w:tab/>
        <w:tab/>
        <w:t xml:space="preserve">       № 343</w:t>
      </w:r>
    </w:p>
    <w:p>
      <w:pPr>
        <w:pStyle w:val="Normal"/>
        <w:ind w:right="-665" w:hanging="0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Советского района от 15.07.2014 го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12 «О безвозмездной  передач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, в собствен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firstLine="7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уководствуясь ст.582 Гражданского кодекса Российской Федерации, в соответствии</w:t>
      </w:r>
      <w:r>
        <w:rPr>
          <w:color w:val="000000"/>
          <w:sz w:val="24"/>
          <w:szCs w:val="24"/>
        </w:rPr>
        <w:t xml:space="preserve"> с Федеральным законом от 06.10.2003 №131-ФЗ "Об общих принципах организации местного самоуправления в Российской Федерации", </w:t>
      </w:r>
      <w:r>
        <w:rPr>
          <w:sz w:val="24"/>
          <w:szCs w:val="24"/>
        </w:rPr>
        <w:t>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.05.2014 № 307,</w:t>
      </w:r>
    </w:p>
    <w:p>
      <w:pPr>
        <w:pStyle w:val="Normal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Думы Советского района </w:t>
      </w:r>
      <w:r>
        <w:rPr>
          <w:sz w:val="24"/>
          <w:szCs w:val="24"/>
        </w:rPr>
        <w:t>от 15.07.2014 № 312 «О безвозмездной передаче имущества, находящегося в собственности Советского района, в собственность Ханты-Мансийского автономного округа-Югры»</w:t>
      </w:r>
      <w:r>
        <w:rPr>
          <w:color w:val="000000"/>
          <w:sz w:val="24"/>
          <w:szCs w:val="24"/>
        </w:rPr>
        <w:t>, изложив приложение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та принятия Думой Советского района</w:t>
      </w:r>
    </w:p>
    <w:p>
      <w:pPr>
        <w:pStyle w:val="Normal"/>
        <w:jc w:val="both"/>
        <w:rPr/>
      </w:pPr>
      <w:r>
        <w:rPr/>
        <w:t>«28» ноября 2014 г.</w:t>
      </w:r>
    </w:p>
    <w:p>
      <w:pPr>
        <w:pStyle w:val="Normal"/>
        <w:shd w:fill="FFFFFF" w:val="clear"/>
        <w:spacing w:lineRule="exact" w:line="278"/>
        <w:ind w:left="29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95" w:hanging="0"/>
        <w:rPr/>
      </w:pPr>
      <w:r>
        <w:rPr>
          <w:spacing w:val="-1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hd w:fill="FFFFFF" w:val="clear"/>
        <w:spacing w:lineRule="exact" w:line="278"/>
        <w:ind w:left="295" w:hanging="0"/>
        <w:rPr/>
      </w:pPr>
      <w:r>
        <w:rPr>
          <w:spacing w:val="-1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умы Советского района</w:t>
      </w:r>
    </w:p>
    <w:p>
      <w:pPr>
        <w:pStyle w:val="Normal"/>
        <w:shd w:fill="FFFFFF" w:val="clear"/>
        <w:spacing w:lineRule="exact" w:line="278"/>
        <w:ind w:left="29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«28» ноября 2014 г. №343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>Перечень</w:t>
      </w:r>
      <w:r>
        <w:rPr>
          <w:bCs/>
          <w:sz w:val="24"/>
          <w:szCs w:val="24"/>
        </w:rPr>
        <w:t xml:space="preserve"> имущества, находящегося в собственности Советского района, подлежащее передаче в собственность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exact" w:line="1" w:before="0" w:after="25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4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1645"/>
        <w:gridCol w:w="1559"/>
        <w:gridCol w:w="2693"/>
        <w:gridCol w:w="3685"/>
        <w:gridCol w:w="4961"/>
      </w:tblGrid>
      <w:tr>
        <w:trPr>
          <w:trHeight w:val="180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5" w:leader="none"/>
              </w:tabs>
              <w:spacing w:lineRule="exact" w:line="283"/>
              <w:ind w:right="-4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 организации, ИНН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муще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37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ти газоснабжения к 16-ти квартирному жилому дому по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рина № 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>г.Советский, ул.Гагарина, район дома №7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20,0 м.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97 год,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-117281,00 руб.</w:t>
            </w:r>
          </w:p>
        </w:tc>
      </w:tr>
      <w:tr>
        <w:trPr>
          <w:trHeight w:val="1378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ети газоснабжения к 16-ти квартирному жилому дому по ул. Гагарина, д.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>г.Советский, ул.Гагарина, район дома №7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03:542</w:t>
            </w:r>
          </w:p>
        </w:tc>
      </w:tr>
      <w:tr>
        <w:trPr>
          <w:trHeight w:val="138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двух жилых домов по улице Железнодорожная  № 50,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г.Совет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, 50,52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270,0 м.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97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-112281,50 руб.</w:t>
            </w:r>
          </w:p>
        </w:tc>
      </w:tr>
      <w:tr>
        <w:trPr>
          <w:trHeight w:val="1418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ети газ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г.Совет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, 50,52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7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11:929</w:t>
            </w:r>
          </w:p>
        </w:tc>
      </w:tr>
      <w:tr>
        <w:trPr>
          <w:trHeight w:val="1688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РП № 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г.Совет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строение 52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33,7 к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97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- 112281,50 руб.</w:t>
            </w:r>
          </w:p>
        </w:tc>
      </w:tr>
      <w:tr>
        <w:trPr>
          <w:trHeight w:val="1528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здание ГРП № 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г.Совет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д.52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– 5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11:933</w:t>
            </w:r>
          </w:p>
        </w:tc>
      </w:tr>
      <w:tr>
        <w:trPr>
          <w:trHeight w:val="197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 жилых домов по ул. Дружбы Народов, № 1,3,4,6,8,12,14,19, ул.Садовая, № 5,7,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г.Совет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Дружбы Народов, №1,3,4,6,8,12,14,19, ул.Садовая, №5,7,10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405,0 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0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-22774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ети газоснабжения жилых дом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г.Совет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Дружбы Народов, №1,3,4,6,8,12,14,19, ул.Садовая, №5,7,10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04:1082</w:t>
            </w:r>
          </w:p>
        </w:tc>
      </w:tr>
      <w:tr>
        <w:trPr>
          <w:trHeight w:val="116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газоснабжения 90 квартирного жилого дома  ул.Кирова, № 20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г.Советский, ул.Кирова, № 20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336,0 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0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-167013,00 руб.</w:t>
            </w:r>
          </w:p>
        </w:tc>
      </w:tr>
      <w:tr>
        <w:trPr>
          <w:trHeight w:val="112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ети газоснаб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г.Советский, ул.Кирова, д.20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5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07:973</w:t>
            </w:r>
          </w:p>
        </w:tc>
      </w:tr>
      <w:tr>
        <w:trPr>
          <w:trHeight w:val="199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 жилых домов  ул. Киевская-Гастелло-Мичур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г.Советский, </w:t>
            </w:r>
            <w:r>
              <w:rPr>
                <w:bCs/>
                <w:sz w:val="24"/>
                <w:szCs w:val="24"/>
              </w:rPr>
              <w:t xml:space="preserve">ул.Киевская, № 1,3,5,7,9,11,13,15,17,19,21,23,25, ул. Мичурина, № 2,4Б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стелло, № 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1270,0 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97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-1848984,00 руб. </w:t>
            </w:r>
          </w:p>
        </w:tc>
      </w:tr>
      <w:tr>
        <w:trPr>
          <w:trHeight w:val="155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ети газ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г.Советский, </w:t>
            </w:r>
            <w:r>
              <w:rPr>
                <w:bCs/>
                <w:sz w:val="24"/>
                <w:szCs w:val="24"/>
              </w:rPr>
              <w:t xml:space="preserve">ул.Киевская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1,3,5,7,9,11,13,15,17,19,21,23,25, ул. Мичурина, № 2,4Б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стелло, № 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4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08:846</w:t>
            </w:r>
          </w:p>
        </w:tc>
      </w:tr>
      <w:tr>
        <w:trPr>
          <w:trHeight w:val="155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 жилого фонда Советского СМ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г.Советский, ул.Строите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2,3,5,5а,29,31,33,35,36а,40а, ул.Калинина, № 29,31,33,35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роительный, № 1-10,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712,0 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98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-553221,75 руб.</w:t>
            </w:r>
          </w:p>
        </w:tc>
      </w:tr>
      <w:tr>
        <w:trPr>
          <w:trHeight w:val="153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ети газоснабжения жилого фонда Советского СМ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г.Советский, ул.Строите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2,3,5,5а,29,31,33,35,36а,40а, ул.Калинина, № 29,31,33,35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роительный, № 1-10,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000000:1863</w:t>
            </w:r>
          </w:p>
        </w:tc>
      </w:tr>
      <w:tr>
        <w:trPr>
          <w:trHeight w:val="153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>г.Советский, ул.Мира-Буденного-Восточ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1067,0 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91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-553221,75 руб. </w:t>
            </w:r>
          </w:p>
        </w:tc>
      </w:tr>
      <w:tr>
        <w:trPr>
          <w:trHeight w:val="141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ети газоснаб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>г.Советский, ул.Мира-Буденного-Восточ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04:1079</w:t>
            </w:r>
          </w:p>
        </w:tc>
      </w:tr>
      <w:tr>
        <w:trPr>
          <w:trHeight w:val="141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РП № 5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,  ул. Нефтяников, строение № 1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5,8 к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97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– 553221,75 руб.</w:t>
            </w:r>
          </w:p>
        </w:tc>
      </w:tr>
      <w:tr>
        <w:trPr>
          <w:trHeight w:val="1388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здание ГРП №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240  Россия, Ханты-Мансийский автономный округ-Югра, Совет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оветский,  ул. Нефтяников, участок № 1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2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03:2805</w:t>
            </w:r>
          </w:p>
        </w:tc>
      </w:tr>
      <w:tr>
        <w:trPr>
          <w:trHeight w:val="1678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 микрорайона Хвойны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мкр-н Хвойны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2647,0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98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-  553221,75 руб.</w:t>
            </w:r>
          </w:p>
        </w:tc>
      </w:tr>
      <w:tr>
        <w:trPr>
          <w:trHeight w:val="154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 газоснабжение микрорайона «Хвойный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мкр-н Хвойны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08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000000:9980</w:t>
            </w:r>
          </w:p>
        </w:tc>
      </w:tr>
      <w:tr>
        <w:trPr>
          <w:trHeight w:val="130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жилого  посел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ул.Мира, Киевская, Гастелл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1127,0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85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-  396032,00 руб.</w:t>
            </w:r>
          </w:p>
        </w:tc>
      </w:tr>
      <w:tr>
        <w:trPr>
          <w:trHeight w:val="1398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ети газоснаб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ул.Мира, Киевская, Гастелл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000000:1856</w:t>
            </w:r>
          </w:p>
        </w:tc>
      </w:tr>
      <w:tr>
        <w:trPr>
          <w:trHeight w:val="112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мкр.Нефтяни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668,0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89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-  121094,00 руб.</w:t>
            </w:r>
          </w:p>
        </w:tc>
      </w:tr>
      <w:tr>
        <w:trPr>
          <w:trHeight w:val="1108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зопровод низкого дав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мкр.Нефтяни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04:1081</w:t>
            </w:r>
          </w:p>
        </w:tc>
      </w:tr>
      <w:tr>
        <w:trPr>
          <w:trHeight w:val="1408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газоснабжения к 56-ти  квартирному жилому дому по ул. Октябрьская,  4а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оветский, ул.Октябрьская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4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696,0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91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3295952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наружные сети газоснабжения  к 56-ти  квартирному жилому дому по ул.Октябрьская, 4а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оветский, ул.Октябрьская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4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05:1064</w:t>
            </w:r>
          </w:p>
        </w:tc>
      </w:tr>
      <w:tr>
        <w:trPr>
          <w:trHeight w:val="15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 к жилым домам № 62, 64, 66 по ул.Юбилейн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240  Россия, Ханты-Мансийский автономный округ-Югра, Совет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оветский, ул.Юбилейная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62,64,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451,8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89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326021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ети газоснаб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ул.Юбилейная, 62,64,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53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000000:1818</w:t>
            </w:r>
          </w:p>
        </w:tc>
      </w:tr>
      <w:tr>
        <w:trPr>
          <w:trHeight w:val="115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й  газопровод высокого давления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Восточная промзо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585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98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1858651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подземный  газопровод высокого дав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Восточная промышленная зо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08:849</w:t>
            </w:r>
          </w:p>
        </w:tc>
      </w:tr>
      <w:tr>
        <w:trPr>
          <w:trHeight w:val="1396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П в блок-боксе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пр. Восточный, строение 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7,8 к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98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– 1858651,00 руб.</w:t>
            </w:r>
          </w:p>
        </w:tc>
      </w:tr>
      <w:tr>
        <w:trPr>
          <w:trHeight w:val="14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Р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пр. Восточный, строение № 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5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15:1261</w:t>
            </w:r>
          </w:p>
        </w:tc>
      </w:tr>
      <w:tr>
        <w:trPr>
          <w:trHeight w:val="111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г. Советский. Газопровод высокого давления  (Р-1.2 МПа)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240  Россия, Ханты-Мансийский автономный округ-Югра, Советский  район, г.Советс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15395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107297829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зопровод высокого дав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240  Россия, Ханты-Мансийский автономный округ-Югра, Советский  район, г.Советс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986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000000:1833</w:t>
            </w:r>
          </w:p>
        </w:tc>
      </w:tr>
      <w:tr>
        <w:trPr>
          <w:trHeight w:val="1128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39032 д у 300 МА - 3 штуки (газопровод высокого давления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240  Россия, Ханты-Мансийский автономный округ-Югра, Советский  район, г.Советс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459579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газоснабжения к 40-квартирному жилому дому мкр. Нефтяник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мкр-н.  Нефтяни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52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90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113272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сети газоснабжения к 40-квартирному жилому дому мкр.Нефтяник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мкр-н.  Нефтяник (район дома № 17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04:1074</w:t>
            </w:r>
          </w:p>
        </w:tc>
      </w:tr>
      <w:tr>
        <w:trPr>
          <w:trHeight w:val="1408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сети газоснабжения к 40-квартирному жилому дому мкр.Нефтяник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мкр-н.  Нефтяник район дома № 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03:543</w:t>
            </w:r>
          </w:p>
        </w:tc>
      </w:tr>
      <w:tr>
        <w:trPr>
          <w:trHeight w:val="1408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газоснабжения к 80-ти квартирному жилому дому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ул.Ленина, № 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46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90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83241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ети газоснабжения  к 80-ти квартирному жилому дому по ул. Ленина, д. 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ул.Ленина, район дома № 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13:555</w:t>
            </w:r>
          </w:p>
        </w:tc>
      </w:tr>
      <w:tr>
        <w:trPr>
          <w:trHeight w:val="140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наружные сети газоснабжения  к 80-ти квартирному жилому дому по ул. Ленина, 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ул.Кошевого (район дома № 18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13:551</w:t>
            </w:r>
          </w:p>
        </w:tc>
      </w:tr>
      <w:tr>
        <w:trPr>
          <w:trHeight w:val="140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газоснабжения к жилому дому №1 б по  ул. Нов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ул. Новая, № 1 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160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89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122800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наружные сети газоснабжения к жилому дому № 1Б по ул. Нов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ул. Новая, район дома  1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07:990</w:t>
            </w:r>
          </w:p>
        </w:tc>
      </w:tr>
      <w:tr>
        <w:trPr>
          <w:trHeight w:val="154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газоснабжения к жилому дому  ул. Железнодорожная -Юбилейн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. Совет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  - Юбилей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250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89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141116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наружные сети газоснабжения к жилому дому ул.Железнодорожная -Юбилейн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оветский, </w:t>
            </w:r>
            <w:r>
              <w:rPr>
                <w:sz w:val="24"/>
                <w:szCs w:val="24"/>
              </w:rPr>
              <w:t>ул.Советская (район дома № 57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12:638</w:t>
            </w:r>
          </w:p>
        </w:tc>
      </w:tr>
      <w:tr>
        <w:trPr>
          <w:trHeight w:val="154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газоснабжения к жилому дому ул.Припарковая -Гагар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ул.Припарковая -Гагар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70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90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502733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наружные сети газоснабжения к жилому дому по ул.Припарковая -Гагар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ул.Припарковая -Гагар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03:548</w:t>
            </w:r>
          </w:p>
        </w:tc>
      </w:tr>
      <w:tr>
        <w:trPr>
          <w:trHeight w:val="1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газоснабжения к жилому дому по ул.Кирова №  22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ул.Кирова, 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282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90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1059288,5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наружные  сети газоснабжения к жилому дому по ул.Кирова, 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ул.Лесная, (район дома № 30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07:979</w:t>
            </w:r>
          </w:p>
        </w:tc>
      </w:tr>
      <w:tr>
        <w:trPr>
          <w:trHeight w:val="141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РП к 100 квартирному жилому дому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ул. Кирова, строение  23 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– 11,2 к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90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1059288,50 руб. </w:t>
            </w:r>
          </w:p>
        </w:tc>
      </w:tr>
      <w:tr>
        <w:trPr>
          <w:trHeight w:val="153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под здание ГРП к 100 квартирному жилому дом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ул. Кирова, строение  № 23 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07:1762</w:t>
            </w:r>
          </w:p>
        </w:tc>
      </w:tr>
      <w:tr>
        <w:trPr>
          <w:trHeight w:val="14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РП №7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ул. Советская, строение № 93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29,2 к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92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– 687061,00 руб.</w:t>
            </w:r>
          </w:p>
        </w:tc>
      </w:tr>
      <w:tr>
        <w:trPr>
          <w:trHeight w:val="1256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здание ГРП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ул. Советская, строение № 93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4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11:928</w:t>
            </w:r>
          </w:p>
        </w:tc>
      </w:tr>
      <w:tr>
        <w:trPr>
          <w:trHeight w:val="2009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квартала жилых домов в п.Пионер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очеред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0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Пионерский, ул.Коммунистическая, Железнодорожная, Вокзальная, пер.Быковц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3119,0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99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2192127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газоснабжение квартала жилых домов в п.Пионер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очередь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0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Пионерский, ул.Коммунистическая, Железнодорожная, Вокзальная, пер. им. В.А.Быковц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533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000000:9911</w:t>
            </w:r>
          </w:p>
        </w:tc>
      </w:tr>
      <w:tr>
        <w:trPr>
          <w:trHeight w:val="1416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 давления  (пожарное депо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0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Пионерский, ул.Железнодорожная, ГП-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230,0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5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175889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под газопровод среднего  давления  (пожарное депо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0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Пионерский, ул.Железнодорож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92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000000:9892</w:t>
            </w:r>
          </w:p>
        </w:tc>
      </w:tr>
      <w:tr>
        <w:trPr>
          <w:trHeight w:val="126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газоснабжения жилых домов </w:t>
            </w:r>
            <w:r>
              <w:rPr>
                <w:bCs/>
                <w:sz w:val="24"/>
                <w:szCs w:val="24"/>
              </w:rPr>
              <w:t>п. Пионерск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0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Пионерс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28836,0 м., ввод в эксплуатацию – 2005 год, балансовая стоимость – 40234731,00  руб. </w:t>
            </w:r>
          </w:p>
        </w:tc>
      </w:tr>
      <w:tr>
        <w:trPr>
          <w:trHeight w:val="125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ети газоснаб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0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Пионерс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26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000000:9990</w:t>
            </w:r>
          </w:p>
        </w:tc>
      </w:tr>
      <w:tr>
        <w:trPr>
          <w:trHeight w:val="125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РП № 6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0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Пионерский, ул.Советск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6,5 к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5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1098488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здание ГРП №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0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Пионерский, ул.Советск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301004:436</w:t>
            </w:r>
          </w:p>
        </w:tc>
      </w:tr>
      <w:tr>
        <w:trPr>
          <w:trHeight w:val="155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газоснаб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0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Пионер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мсомольская, д. 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28,0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91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42774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наружные  сети газоснабж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0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Пионерски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мсомольская, д. 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369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301001:729</w:t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 по ул. Заводск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0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Пионерский, ул. Заводск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3000,0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90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188507,00  руб. </w:t>
            </w:r>
          </w:p>
        </w:tc>
      </w:tr>
      <w:tr>
        <w:trPr>
          <w:trHeight w:val="125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под сети газоснабжения по ул. Заводск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0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Пионерский, ул. Заводск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1099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000000:9915</w:t>
            </w:r>
          </w:p>
        </w:tc>
      </w:tr>
      <w:tr>
        <w:trPr>
          <w:trHeight w:val="125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 жилых домов №10,12 по ул. Ленина, 1-я очеред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1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Малиновский, ул.Ленина, №10,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197,7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0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498313,5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ети газоснабжения жилых домов №10,12 по ул. Ленина, 1-я очеред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1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Малиновский, в районе жилых домов по ул.Ленина, 10,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11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401001:2266</w:t>
            </w:r>
          </w:p>
        </w:tc>
      </w:tr>
      <w:tr>
        <w:trPr>
          <w:trHeight w:val="1259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РП №5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1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Малиновский, ул.Ленина, 12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30,4 к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0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498313,5  руб. </w:t>
            </w:r>
          </w:p>
        </w:tc>
      </w:tr>
      <w:tr>
        <w:trPr>
          <w:trHeight w:val="140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обслуживание газораспределительного пунк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1 </w:t>
            </w:r>
            <w:r>
              <w:rPr>
                <w:bCs/>
                <w:sz w:val="24"/>
                <w:szCs w:val="24"/>
              </w:rPr>
              <w:t>Россия, Ханты-Мансийский автономный округ-Югра, Совет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Малиновский, ул.Ленина, здание № 12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4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401001:2220</w:t>
            </w:r>
          </w:p>
        </w:tc>
      </w:tr>
      <w:tr>
        <w:trPr>
          <w:trHeight w:val="117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газоснабжения жилых домов посёлка Малиновск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1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Малиновс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16034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5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12429404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наружные сети газоснабжения жилых домов поселка Малиновск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1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Малиновс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401001:849</w:t>
            </w:r>
          </w:p>
        </w:tc>
      </w:tr>
      <w:tr>
        <w:trPr>
          <w:trHeight w:val="112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-отвод  среднего давления  до газовой котельной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9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Таежны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2308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1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2651595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етей газопров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9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Таежный, ул.Мичурина, Г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909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000000:4920</w:t>
            </w:r>
          </w:p>
        </w:tc>
      </w:tr>
      <w:tr>
        <w:trPr>
          <w:trHeight w:val="225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жилых домов в  п.Таеж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черед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59  </w:t>
            </w:r>
            <w:r>
              <w:rPr>
                <w:bCs/>
                <w:sz w:val="24"/>
                <w:szCs w:val="24"/>
              </w:rPr>
              <w:t>Россия, Ханты-Мансийский автономный округ-Югра, Советский район, п. Таежный, ул.Дорожная, Дружбы Народов, Некрасова, Строителей, Комсомольская, 50 лет Октября, Мичурина, Новая, Мира, Ленина, Коммунистическ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6360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4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12585294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ети газоснаб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9 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Таежны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71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501001:477</w:t>
            </w:r>
          </w:p>
        </w:tc>
      </w:tr>
      <w:tr>
        <w:trPr>
          <w:trHeight w:val="1266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ГРП №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9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Таежный, ул.Мичурина, 9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35,9 к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4 год </w:t>
            </w:r>
          </w:p>
        </w:tc>
      </w:tr>
      <w:tr>
        <w:trPr>
          <w:trHeight w:val="1256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здание газораспределительной подстан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9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Таежный, ул.Мичурина, 9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3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501001:489</w:t>
            </w:r>
          </w:p>
        </w:tc>
      </w:tr>
      <w:tr>
        <w:trPr>
          <w:trHeight w:val="1256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в т.ч.   регулятор РДНК-1000 – 1 шт., ящик пожарный – 1 ш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9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Таежны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4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18738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РП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45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гириш, промзона,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4,6 к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9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2571800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 п.Агириш 1 очеред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45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Агириш, ул.Вокзальная, ГП-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3793,58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9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14569100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ГРП, сети газоснабжения п.Агириш 1 очеред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45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Агириш, ул.Вокзальная, ГП-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– 1938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000000:82</w:t>
            </w:r>
          </w:p>
        </w:tc>
      </w:tr>
      <w:tr>
        <w:trPr>
          <w:trHeight w:val="155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РП №1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, ул.Гражданская, д.30, строение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9,2 к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0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2449741,00  руб. </w:t>
            </w:r>
          </w:p>
        </w:tc>
      </w:tr>
      <w:tr>
        <w:trPr>
          <w:trHeight w:val="14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здание ГРП №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240  Россия, Ханты-Мансийский автономный округ-Югра, Совет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,  ул.Гражданская, д.30, строение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8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33:3452</w:t>
            </w:r>
          </w:p>
        </w:tc>
      </w:tr>
      <w:tr>
        <w:trPr>
          <w:trHeight w:val="14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РП №2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,  ул.Воскресенская, строение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3,1 к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0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853681,00  руб. </w:t>
            </w:r>
          </w:p>
        </w:tc>
      </w:tr>
      <w:tr>
        <w:trPr>
          <w:trHeight w:val="154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здание ГРП № 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,  ул.Воскресенская, строение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8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33:3451</w:t>
            </w:r>
          </w:p>
        </w:tc>
      </w:tr>
      <w:tr>
        <w:trPr>
          <w:trHeight w:val="154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РП №3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ветский,  ул.Льва Толст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 строение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9,2 к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0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2532316,00  руб. </w:t>
            </w:r>
          </w:p>
        </w:tc>
      </w:tr>
      <w:tr>
        <w:trPr>
          <w:trHeight w:val="15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здание ГРП № 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ветский,  ул.Льва Толст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 строение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9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33:3466</w:t>
            </w:r>
          </w:p>
        </w:tc>
      </w:tr>
      <w:tr>
        <w:trPr>
          <w:trHeight w:val="14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РП №4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,  ул.Осенняя, д. 4, строение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3,1 к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0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853680,00  руб. </w:t>
            </w:r>
          </w:p>
        </w:tc>
      </w:tr>
      <w:tr>
        <w:trPr>
          <w:trHeight w:val="1398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6" w:right="128" w:firstLine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здание ГРП № 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,  ул.Осенняя, № 4, строение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2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33:3453</w:t>
            </w:r>
          </w:p>
        </w:tc>
      </w:tr>
      <w:tr>
        <w:trPr>
          <w:trHeight w:val="1418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6" w:right="128" w:firstLine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ГРП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,  ул.Шолохова, строение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8,9 к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0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2755316,73  руб. </w:t>
            </w:r>
          </w:p>
        </w:tc>
      </w:tr>
      <w:tr>
        <w:trPr>
          <w:trHeight w:val="136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здание ГГР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,  ул.Шолохова, строение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85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33:3450</w:t>
            </w:r>
          </w:p>
        </w:tc>
      </w:tr>
      <w:tr>
        <w:trPr>
          <w:trHeight w:val="136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 ГРП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ветский, ул.Октябрьская, строение 8А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4,6 к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2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– 2790010,00  руб.</w:t>
            </w:r>
          </w:p>
        </w:tc>
      </w:tr>
      <w:tr>
        <w:trPr>
          <w:trHeight w:val="136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распределительный пунк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5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Пионерский, ул.Железнодорожная, д. 1, строение 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2,8 к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1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– 1777745,00  руб.</w:t>
            </w:r>
          </w:p>
        </w:tc>
      </w:tr>
      <w:tr>
        <w:trPr>
          <w:trHeight w:val="41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зораспределительный пунк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5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Пионерский, ул.Железнодорожная, д. 1, строение 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6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301001:3440</w:t>
            </w:r>
          </w:p>
        </w:tc>
      </w:tr>
      <w:tr>
        <w:trPr>
          <w:trHeight w:val="147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П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59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Таежный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Железнодорожная, 6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4,5 к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9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– 1696414,00  руб.</w:t>
            </w:r>
          </w:p>
        </w:tc>
      </w:tr>
      <w:tr>
        <w:trPr>
          <w:trHeight w:val="118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ГР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59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Таежны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912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000000:84</w:t>
            </w:r>
          </w:p>
        </w:tc>
      </w:tr>
      <w:tr>
        <w:trPr>
          <w:trHeight w:val="126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высокого дав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район ПМ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1395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2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4870530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сетей газоснаб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, район ПМ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380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000000:1849</w:t>
            </w:r>
          </w:p>
        </w:tc>
      </w:tr>
    </w:tbl>
    <w:p>
      <w:pPr>
        <w:pStyle w:val="Normal"/>
        <w:spacing w:lineRule="atLeast" w:line="240"/>
        <w:ind w:right="-98" w:hanging="0"/>
        <w:rPr/>
      </w:pPr>
      <w:r>
        <w:rPr/>
      </w:r>
    </w:p>
    <w:p>
      <w:pPr>
        <w:pStyle w:val="Normal"/>
        <w:spacing w:lineRule="atLeast" w:line="240"/>
        <w:ind w:right="-98" w:hanging="0"/>
        <w:rPr/>
      </w:pPr>
      <w:r>
        <w:rPr/>
      </w:r>
    </w:p>
    <w:p>
      <w:pPr>
        <w:sectPr>
          <w:type w:val="nextPage"/>
          <w:pgSz w:orient="landscape" w:w="16838" w:h="11906"/>
          <w:pgMar w:left="357" w:right="72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9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43:00Z</dcterms:created>
  <dc:creator>Админ</dc:creator>
  <dc:description/>
  <cp:keywords/>
  <dc:language>en-US</dc:language>
  <cp:lastModifiedBy>Ольга Николаевна Моцная</cp:lastModifiedBy>
  <cp:lastPrinted>2014-11-28T15:34:00Z</cp:lastPrinted>
  <dcterms:modified xsi:type="dcterms:W3CDTF">2014-12-03T06:53:00Z</dcterms:modified>
  <cp:revision>11</cp:revision>
  <dc:subject/>
  <dc:title>Проект Решения</dc:title>
</cp:coreProperties>
</file>